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953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Газырского сельского поселения Выселковского район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от _____________ № ______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хранение и 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хранение и развитие культуры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60"/>
      </w:tblGrid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23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Руководитель МКУ «ЦБА Газырского с/п»</w:t>
            </w:r>
          </w:p>
        </w:tc>
      </w:tr>
      <w:tr>
        <w:trPr>
          <w:trHeight w:val="3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униципальные казенные учреждения культуры Газырского сельского поселения Выселковского района</w:t>
            </w:r>
          </w:p>
        </w:tc>
      </w:tr>
      <w:tr>
        <w:trPr>
          <w:trHeight w:val="1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Организация досуга и предоставление услуг учреждений культуры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</w:t>
            </w:r>
          </w:p>
        </w:tc>
      </w:tr>
      <w:tr>
        <w:trPr>
          <w:trHeight w:val="28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е предусмотрены муниципальной программой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совершенствование материально-технической баз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ддержка и сохранение кадрового состава учреждений культуры Газырского сельского поселения Выселковского район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качества муниципальных услуг -учреждени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вершенствование системы библиотечного обслуживания, повышение качества и доступности библиотечных услуг для жителей Газырского сельского поселения Выселковского района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- сохранение кадрового потенциала отрасли, повышение престижности и привлекательности профессий в сфере культуры, искусства и кинематограф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и эффективное использование историко-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- укрепление и развитие материально-технической базы муниципальных учреждений культуры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Целевые показатели (индикаторы) определены по подпрограммам муниципальной программы</w:t>
            </w:r>
          </w:p>
        </w:tc>
      </w:tr>
      <w:tr>
        <w:trPr>
          <w:trHeight w:val="2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Срок реализации муниципальной программы и ее подпрограмм – 2018-2023 годы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Этапы реализации муниципальной программы и ее подпрограмм не выделяю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Общий объем финансирования муниципальной программы в 2018-2023 годах составляет </w:t>
            </w:r>
            <w:r>
              <w:rPr>
                <w:b/>
              </w:rPr>
              <w:t>63 952,5 тыс.рублей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 год – 14 315,0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9 год –  9 3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0 год –  9 758,7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1 год –  10 045,5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2 год –  10 237,3 тыс. рублей,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23 год –  10 237,3 тыс. рублей.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Характеристика текущего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сферы реализации муниципальной программы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ind w:firstLine="709"/>
        <w:jc w:val="both"/>
        <w:rPr/>
      </w:pPr>
      <w:r>
        <w:rPr/>
        <w:t>С целью реализации Законов Российской Федерации: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 от 29 декабря 1994 года № 78-ФЗ «О библиотечном деле»,  от 25 июня 2002 года №73-ФЗ «Об объектах культурного наследия (памятниках истории и культуры) народов Российской Федерации» муниципальной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охранению, использованию и популяризации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/>
        <w:t>На сегодняшний день в учреждениях культуры Газырского сельского поселения Выселковского района работают более 30 человек, все учреждения испытывают дефицит в квалифицированных кадрах, обусловленный низким общественным престижем профессий клубного, библиотечного работников, низким уровнем оплаты труда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вышение качества культурных благ и услуг, обеспечение их необходимого многообразия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 xml:space="preserve"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администрации Газырского сельского поселения Выселковского района от 27 марта 2013 года № 32 «Об утверждении Плана мероприятий («дорожной карты») «Изменения в отраслях социальной сферы Газырского сельского поселения Выселковского района, направленные на повышение эффективности сферы культуры», определены направления и система мероприятий, направленных на повышение эффективности сферы культуры в Газырском сельском поселении Выселковского района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услугам организаций культуры,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повышение качества и расширение спектра государственных (муниципальных) услуг в сфере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создание условий для творческой самореализации жителей Газырского сельского поселения Выселк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частие сферы культуры в формировании комфортной среды жизнедеятельности Газы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Вопросы сохранения памятников истории составляют основу патриотического воспитания граждан и требуют постоянного внимания и поддержки. Решение проблемы сохранности памятников возможно в рамках реализации муниципальной программы, которая позволит направить финансовые ресурсы на ремонт и благоустройство территорий памятников</w:t>
      </w:r>
      <w:r>
        <w:rPr>
          <w:rStyle w:val="Appleconvertedspace"/>
          <w:color w:val="000000"/>
          <w:shd w:fill="FFFFFF" w:val="clear"/>
        </w:rPr>
        <w:t> </w:t>
      </w:r>
      <w:r>
        <w:rPr/>
        <w:t>Великой Отечественной</w:t>
      </w:r>
      <w:r>
        <w:rPr>
          <w:rStyle w:val="Appleconvertedspace"/>
        </w:rPr>
        <w:t> </w:t>
      </w:r>
      <w:r>
        <w:rPr>
          <w:color w:val="000000"/>
          <w:shd w:fill="FFFFFF" w:val="clear"/>
        </w:rPr>
        <w:t>войны, расположенных на территории поселения.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Многообразие и тесная взаимосвязь отдельных направлений культурной деятельности требую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охранение и развитие культур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Газырского сельского поселения Выселковского района, совершенствовать материально-техническое обеспечение и оснащение муниципальных учреждений культуры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64"/>
        <w:gridCol w:w="1134"/>
        <w:gridCol w:w="851"/>
        <w:gridCol w:w="992"/>
        <w:gridCol w:w="850"/>
        <w:gridCol w:w="709"/>
        <w:gridCol w:w="851"/>
        <w:gridCol w:w="85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и качества муниципальных услуг в сфере культу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качества и расширение спектра муниципальных услуг в сфере культуры в Газырском сельском поселении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bCs/>
                <w:sz w:val="24"/>
                <w:szCs w:val="24"/>
              </w:rPr>
              <w:t>увели-чение количества посеще-ний мероприятий МКУК «Газырский КДЦ»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-чение количества биб-лиографических записей в электронных каталогах библиотек Газырского сельского поселения Высел-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числа клубных формирований учреждений культурно-досугового типа (</w:t>
            </w:r>
            <w:r>
              <w:rPr>
                <w:bCs/>
                <w:sz w:val="24"/>
                <w:szCs w:val="24"/>
              </w:rPr>
              <w:t>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повышение уровня удовлетво-ренности населения Газырского сельского поселе-ния Выселковского района качеством предоставле-ния муниципальных услуг </w:t>
            </w:r>
            <w:r>
              <w:rPr>
                <w:bCs/>
                <w:sz w:val="24"/>
                <w:szCs w:val="24"/>
              </w:rPr>
              <w:t>муниципальными учреж-дениями культуры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общедоступ-ных библиотек, подключенных к сети «Интернет», в общем количестве библиотек Газыр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увеличение доли детей, при-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: доля муниципальных учрежде-ний культуры, здания которых требуют капиталь-ного ремонта, в общем количестве муниципальных учреждений культуры Газырского сельского поселе-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механизмов зависимости уровня оплаты труда работников муници-пальных учреждений культуры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</w:rPr>
              <w:t>Задача: повышение профессионального уровня специалистов, работающих в муници-пальных учреждениях культуры Газырского сельского поселения Выселковского района, улучшение организации культурно-досугового и библиотечного обслуживания населения Газырского сельского поселения Выселковского райо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инамика примерных (индика-тивных) значений соотношения средней заработной платы работников муниципальных учреждений культуры, повышение оплаты труда которых преду-смотрено Указом Президента Российской Федера-ции от 7 мая 2012 года №597 «О мероприятиях по реализации государственной социальной полити-ки», и средней заработной платы по Краснодар-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прозрачности и открытости деятельности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а качества и эффективности муниципального управления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отивации работников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я современных информационных и инновационных технологий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я объемов бюджетного и внебюджетного финансирования сферы культуры;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стратегической роли и приоритета культуры для обеспечения социальной стабильности Газырского сельского поселения Выселко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заработной платы работников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, повышению профессионального уровня персонала, укреплению кадров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хранности и популяризации объектов культурного наследия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 и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финансового управления в сфере культуры, в т.ч. путем совершенствования системы муниципальных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и достижение главной цели муниципальной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нормативно-правовых актов, обеспечивающих деятельность отрасли, а также сохранность памятник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ультурной среды, отвечающей растущим потребностям личности и общества, популяризация объектов культурного наследия, повышение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широкого, без каких-либо ограничений, доступа каждого гражданина к культурным ценностям через формирование электронных библи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тельное увеличение уровня социального обеспечения работников культуры, финансовой поддержки творческих коллекти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енное изменение подходов к оказанию услуг и выполнению работ в сфере культуры, повышению профессионального уровня персонала, укреплению кадрового потенциала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/>
      </w:pPr>
      <w:r>
        <w:rPr/>
        <w:t xml:space="preserve">Тесная взаимосвязь процессов, происходящих в сфере культуры, 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рок реализации муниципальной программы – 2018-2023 годы.</w:t>
      </w:r>
    </w:p>
    <w:p>
      <w:pPr>
        <w:pStyle w:val="21"/>
        <w:tabs>
          <w:tab w:val="clear" w:pos="708"/>
          <w:tab w:val="left" w:pos="900" w:leader="none"/>
        </w:tabs>
        <w:rPr>
          <w:rStyle w:val="StrongEmphasis"/>
          <w:b/>
          <w:b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3420" w:leader="none"/>
        </w:tabs>
        <w:ind w:left="360" w:hanging="0"/>
        <w:jc w:val="center"/>
        <w:rPr>
          <w:b/>
          <w:b/>
        </w:rPr>
      </w:pPr>
      <w:r>
        <w:rPr>
          <w:b/>
        </w:rPr>
        <w:t>и основных мероприятий муниципальной программы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3.1. В муниципальную программу «Сохранение и развитие культуры» входят следующие подпрограммы: 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одпрограмма «Организация досуга и предоставление услуг учреждений культуры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- </w:t>
      </w: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- п</w:t>
      </w:r>
      <w:r>
        <w:rPr>
          <w:bCs/>
        </w:rPr>
        <w:t xml:space="preserve">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3.1.1. Подпрограмма «Организация досуга и предоставление услуг учреждений культуры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доступности и расширение объема предлагаемых населению культурных благ и информации в сфере культуры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кращение числа учреждений, требующих капитального ремонта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увеличение числа учреждений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культурно-досуговых учреждений, привлечению внимания общественности к проблемам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культурные запросы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бесперебойная работа всех систем обеспечения деятельности учреждений, проведения капитального и текущего ремонта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Главным результатом реализации подпрограммы станут формирование благоприятной общественной атмосферы, поддержка и дальнейшее развитие культуры в Газырском сельском поселении Выселковского района, укрепление материально-технической базы, </w:t>
      </w:r>
      <w:r>
        <w:rPr/>
        <w:t>увеличение доли квалифицированных специалистов МКУК «Газырский КДЦ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1.2. Подпрограмма </w:t>
      </w:r>
      <w:r>
        <w:rPr/>
        <w:t>«Библиотечное обслуживание населен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доступности и расширение объема предлагаемого населению библиотечного обслуживания;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увеличение числа библиотек, имеющих материально-техническую базу в соответствии с требованиями и норм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активизация механизмов государственной и муниципальной поддержки деятельности библиотек, привлечению внимания общественности к проблемам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оздание комплекса услуг, способных удовлетворить запросы читающего населения в Газырском сельском поселении Выселковского район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бесперебойная работа всех систем обеспечения деятельности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1.3. Подпрограмма </w:t>
      </w:r>
      <w:r>
        <w:rPr/>
        <w:t>«Сохранение, использование и популяризация объектов культурного наследия Газырского сельского поселения Выселковского района» имеет основные направления реализации мероприят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hd w:fill="FFFFFF" w:val="clear"/>
        </w:rPr>
        <w:t>восстановление</w:t>
      </w:r>
      <w:r>
        <w:rPr>
          <w:rStyle w:val="Appleconvertedspace"/>
          <w:color w:val="000000"/>
          <w:shd w:fill="FFFFFF" w:val="clear"/>
        </w:rPr>
        <w:t> </w:t>
      </w:r>
      <w:r>
        <w:rPr/>
        <w:t>памятников Великой Отечественной войны и создание условий по обеспечению их сохра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пуляризация памятников Великой Отечественной войны среди населения, проведение мероприятий к памятным датам. 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3.2. Перечень основных мероприятий муниципальной программы Газырского сельского поселения Выселковского района «Сохранение и развитие культуры» приведен в Приложении 1 к муниципальной программе.</w:t>
      </w:r>
    </w:p>
    <w:p>
      <w:pPr>
        <w:pStyle w:val="TextBody"/>
        <w:tabs>
          <w:tab w:val="clear" w:pos="708"/>
          <w:tab w:val="left" w:pos="34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в р</w:t>
      </w:r>
      <w:r>
        <w:rPr>
          <w:bCs/>
        </w:rPr>
        <w:t xml:space="preserve">амках муниципальной программы «Сохранение и развитие культуры» проходит за счет средств бюджета Газырского сельского поселения Выселковского района и средств краевого бюджета.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63 952,5 тыс.рублей. Источники финансирования: </w:t>
      </w:r>
    </w:p>
    <w:p>
      <w:pPr>
        <w:pStyle w:val="Normal"/>
        <w:ind w:firstLine="709"/>
        <w:jc w:val="both"/>
        <w:rPr/>
      </w:pPr>
      <w:r>
        <w:rPr/>
        <w:t>- средства бюджета Газырского сельского поселения Выселковского района – 56 511,5 тыс.рублей;</w:t>
      </w:r>
    </w:p>
    <w:p>
      <w:pPr>
        <w:pStyle w:val="Normal"/>
        <w:ind w:firstLine="709"/>
        <w:jc w:val="both"/>
        <w:rPr/>
      </w:pPr>
      <w:r>
        <w:rPr/>
        <w:t>- средства краевого бюджета – 7 441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бюджета Газырского сельского поселения Выселковского района осуществляется после принятия Решения Совета Газырского сельского поселения Выселковского района о бюджете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из краевого бюджета происходит согласно заключенных соглашений после получения расходного расписания соответствующего министерства Краснодарского края с доведением лимитов бюджетных обязательств и предельных объемов финансирования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муниципальной программы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 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муниципальной 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Газырского сельского поселения Выселковского района в сфере реализации муниципальной программы на 2018-2023 год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рамках реализации муниципальной программы планируется оказание муниципальными учреждениями культуры Газырского сельского поселения Выселковского района следующих муниципальных услуг (выполнение работ)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досуга и предоставление услуг учреждений культуры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досуга граждан и обеспечение развития художественного творчеств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-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иблиотечное обслуживание населения Газырского сельского поселения Выселковского район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нформационно-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-ный экзем-пля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услуга «Организация и обеспечение проведения массовых мероприятий дл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-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6. Методика оценки эффективности реализации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6.1. </w:t>
      </w:r>
      <w:r>
        <w:rPr/>
        <w:t>Оценка эффективности реализации муниципальной программы осуществляется в соответствии с методикой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истема критериев, используемая для оценки эффективности муниципальной программы, основана на расчете трех комплексных критериев: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достижение целевых показателей и показателей эффективности программы; 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-   обеспечение финансирования программных мероприятий;</w:t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-   степень выполнения запланирован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оценки эффективности муниципальной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347"/>
        <w:gridCol w:w="609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Методика расчета и оценки показателя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Количество культурно-досу-говых мероприятий, прово-димых муниципальными учреждениями культур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 Оценивается разница между плановыми и достигнутыми значениями показателя. Формы федерального ста-тистического наблюдения №7-НК "Сведения об учреж-дении культурно-досугового типа", №6-НК "Сведения об общедоступной (публичной) библиотек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клубных форми-рований в муниципальных учреждениях культур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клубных формирований. Оце-нивается разница между плановы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зрителе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зрите-лей в ДК за год. Оценивается разница между плановы-ми и достигнутыми значениями показателя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ДК, в которых проведен капитальный ремон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ДК, в которых проведен капи-тальный ремонт. Оценивается разница между плановы-ми и достигнуты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 библиотечного фон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б = К x Н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Фб - фонд библиотеки;</w:t>
              <w:br/>
              <w:t>К - книгообеспеченность на душу населения;</w:t>
              <w:br/>
              <w:t>Н - численность населения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овляемость библиотечного фонда (новые поступл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 = Фо x %П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де П - объем новых поступлений в год;</w:t>
              <w:br/>
              <w:t>Фо - объем фонда;</w:t>
              <w:br/>
              <w:t>%П - установленный процент новых поступлений от общего объема фонда.</w:t>
              <w:br/>
              <w:t>Оценивается разница между плановыми и достигнуты-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читате-лей в библиотеках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осещений в библиотека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осещений библиотек опреде-ляется путем суммирования количества посещений общедоступных библиотек за 1 год. Оценивается разни-ца между плановыми и достигнутыми значениями пока-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выданных документов опреде-ляется путем суммирования количества выданных документов за 1 год. Оценивается разница между плановыми и достигнутыми значениями показателя.</w:t>
              <w:br/>
            </w:r>
            <w:r>
              <w:rPr>
                <w:sz w:val="20"/>
                <w:szCs w:val="20"/>
              </w:rPr>
              <w:t>Форма федерального статистического наблюдения № 6-НК "Сведения об общедоступной (публичной) библиотеке"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амятников на территории поселения, кото-рые были отремонтирован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на основании количества объектов, в отношении которых проводятся ремонтные работы. Оценивается разница между плановыми и достигнуты-ми значениями показате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рганизованных мероприятий, обеспечиваю-щих популяризацию истори-ко-культурного наслед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количество проведенных мероприятий.</w:t>
              <w:br/>
              <w:t>Оценивается разница между плановыми и достигнутыми значениями показателя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Формирование интегральной оценки програм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рейтинга программы (R) рассчитывается на основе полученных оценок по комплексным критериям с учетом их весовых коэффициентов (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K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2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критерия - достижение целевых показателей и показателей эффективности программ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           j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---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   -   количество целевых показателей и показателей эффек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-   значение j-го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j-го целевого показателя (показателя эффективности) 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j        W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 = ------------ x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W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запланированное значение целевого показателя (показателя эффективности)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  -   достигнутое значение целевого показателя (показателя эффективности)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личественное значение j-го целевого показателя (показателя эффективности) программы превышает 100%, то его значение приравнивается к 100% (во избежание компенсации оценки при недостижении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6.2.3. Оценка по комплексному критер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рмулировка критерия   -   обеспечение финансирования программны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     x 0,6 + F           x 0,4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     EXBUDGET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   -   уровень фактического обеспечения финансирования за счет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средств от предусмотренного бюджетом на текущий (отчетный) финансовый год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-   уровень фактического обеспечения привлеченных внебюдже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(в случае их запланированного объема в программе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значение весового коэффициента для подкритерия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делится и распределяется пропорционально количеству источников 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финансир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небюджетных средств подкритерий   F   н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читывается, а весовой коэффициент для подкритерия   F   увеличивается до 1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значение вышеуказанных подкритериев рассчитывается по формулам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=  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 гд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 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 - запланированный объем финансового обеспечения программы з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чет бюджетных средств в отчетном финансовом год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F       - фактический объем финансового обеспечения программы за сч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EA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F =          -------------  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EXBUDGET     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F     - запланированный объем финансового обеспечения программы за счет EXBUDGET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        - фактический объем финансового обеспечения программы за счет EXBUDGET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ценка по комплексному критерию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критерия -степень выполнения запланированных мероприят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– 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=  ------------ x 100%, где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н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      - количество запланированны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 xml:space="preserve">7. Механизм реализации муниципальной программы и контроль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</w:rPr>
        <w:t>за ее выполнение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7.1. Механизм реализации муниципальной программы предполагает использование положений, предусмотренных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7.2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и анализ отчетов ответственных за выполнени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мещает информацию о ходе реализации и достигнутых результатах муниципальной программы на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3. Контроль за ходом выполнения муниципальной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4. Координатор муниципальной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5. В случаях, когда координатор муниципальной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муниципальной программы целевым индикаторам и показателям эффективности, предусмотренным утвержденной муниципаль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сокращении финансирования муниципальной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досрочном прекращении реализации муниципальной программы с соблюдением процедур расторжения договоров (соглаше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муниципальной программы (под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внесении изменений в муниципальную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6. Ежегодно, до 1-го марта года, следующего за отчетным, координатор муниципальной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клад должен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их объемах финансирования муниципальной программы в целом и по каждой подпрограмме, мероприятию в разрезе источников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ценку влияния фактических результатов реализации муниципальной программы на различные области социальной сферы и экономики района (мультипликативный эффект по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7. По муниципальной программе, срок реализации которой завершается в отчетном году, координатор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и утвержденных целевых индикаторов и показа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7.8. Муниципальный заказчик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7.9. Ответственный за выполнение мероприятий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текущий контроль за использованием средств местного бюджета, предусмотренных муниципальной программ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ежемесячно предоставляет отчетность координатору муниципальной программы о результатах выполнения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hd w:fill="FFFFFF" w:val="clear"/>
        </w:rPr>
        <w:t>- осуществляет оценку эффективности использования средств краевого бюджета в соответствии с утвержденным порядком предоставления и распределения субсидий из краев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 xml:space="preserve">Газырского сельского поселения </w:t>
      </w:r>
    </w:p>
    <w:p>
      <w:pPr>
        <w:pStyle w:val="TextBody"/>
        <w:rPr/>
      </w:pPr>
      <w:r>
        <w:rPr/>
        <w:t>Выселковского района    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>«Сохранение и развитие культуры»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еречень основных мероприятий муниципальной программы «Сохранение и развитие культуры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134"/>
        <w:gridCol w:w="992"/>
        <w:gridCol w:w="993"/>
        <w:gridCol w:w="992"/>
        <w:gridCol w:w="992"/>
        <w:gridCol w:w="992"/>
        <w:gridCol w:w="993"/>
        <w:gridCol w:w="1417"/>
        <w:gridCol w:w="1418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, всего (тыс.руб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осредст-венный результат реализации мероприя-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ая выплата заработной платы сотруд-никам учреждений культу-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98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99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99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вий для функциони-рования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оплаты труда работникам муниципаль-ных учреждений культуры, искусства и кинематогра-фии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-мых условий для функ-ционирования учрежде-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ежемесяч-ных денежных выплат сти-мулирующего характера работникам муниципаль-ных учреждений культуры, имеющим право на их по-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-вий для функциони-рования уч-реждений культу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, Министерство культуры КК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ещения коммунальных услуг сотрудникам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оплата коммунальных услуг и услуг связи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еобходи-мых усло-вий для функциони-рования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ворческих коллективов и отдельных исполнителей сценически-ми костюмами, музыкаль-ным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витие традицион-ной и народ-ной культу-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 «ЦБА Газырского с/п»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ка на периодичес-кие издания МКУК «Биб-лиотека Газырского сельс-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-ройство уч-реждений культуры, оснащение их совре-менным оборудова-нием, ме-б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культурно-досуговых мероприятий, проводи-мых учреж-дениям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мущества учреждений культуры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раннос-ти и функ-ционирова-ния иму-щества уч-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, МКУ «ЦБ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культурно-досуговых мероприятий в поселе-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дрового потенциала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МКУК «Библиотека Газырского с/п»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, услуги в области информа-ционного-программного обеспечения, приобретение и ремо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-ние необхо-ди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А Газырского с/п»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еобходи-мых усло-вий для функциони-рования уч-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Газырский КДЦ», Администрация Газырского с/поселения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ов для осуществления госу-дарственной регистрации права собственности на объекты историко-культурного наследия, постановка их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евые и кадастровые ра-боты по оформлению зе-мельных участков для раз-мещения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ставрацион-ных работ и работ по бла-гоустройству мест захоро-нений во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-ние улучше-ния условий содержания и эксплуата-ции объек-тов культур-ного насле-дия поселе-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зырского с/поселен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37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37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4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3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kern w:val="2"/>
      <w:sz w:val="28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kern w:val="2"/>
      <w:sz w:val="26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kern w:val="2"/>
      <w:sz w:val="28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Оля</dc:creator>
  <dc:description/>
  <cp:keywords/>
  <dc:language>en-US</dc:language>
  <cp:lastModifiedBy>user</cp:lastModifiedBy>
  <cp:lastPrinted>2021-01-13T18:14:00Z</cp:lastPrinted>
  <dcterms:modified xsi:type="dcterms:W3CDTF">2021-01-13T15:15:00Z</dcterms:modified>
  <cp:revision>41</cp:revision>
  <dc:subject/>
  <dc:title/>
</cp:coreProperties>
</file>